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Калачин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«Воскресе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540</wp:posOffset>
                </wp:positionV>
                <wp:extent cx="5977890" cy="4431030"/>
                <wp:effectExtent l="0" t="0" r="635" b="0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430880"/>
                          <a:chOff x="0" y="0"/>
                          <a:chExt cx="5977800" cy="4430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0240" y="2088000"/>
                            <a:ext cx="23432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77800" cy="32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977800" cy="32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5977800" cy="321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5977800" cy="38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5977800" cy="264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5977800" cy="264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760"/>
                            <a:ext cx="597780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" style="position:absolute;margin-left:83.65pt;margin-top:0.2pt;width:470.7pt;height:348.9pt" coordorigin="1673,4" coordsize="9414,6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272;top:3292;width:3689;height:368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5" coordsize="5978017,321564" path="l0,321564l0,0l5978017,0l5978017,321564l0,321564l1836187750,779318369l8483439,0" fillcolor="white" stroked="f" o:allowincell="f" style="position:absolute;left:1673;top:4;width:9413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" coordsize="5978017,321563" path="l0,321563l0,0l5978017,0l5978017,321563l0,321563l1649344512,1952671082l4268595,0" fillcolor="white" stroked="f" o:allowincell="f" style="position:absolute;left:1673;top:510;width:9413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5978017,321564" path="l0,321564l0,0l5978017,0l5978017,321564l0,321564l116,1047815539l12660785,0" fillcolor="white" stroked="f" o:allowincell="f" style="position:absolute;left:1673;top:1016;width:9413;height: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5978017,382523" path="l0,382523l0,0l5978017,0l5978017,382523l0,382523l4194304,0l2162688,0l65536,393216" fillcolor="white" stroked="f" o:allowincell="f" style="position:absolute;left:1673;top:1523;width:9413;height:6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5978017,265176" path="l0,265176l0,0l5978017,0l5978017,265176l0,265176l116,0l3211264,0l65536,1114112l2017787904,1684956532l1702126693,1752396920l7631471,0l0,0l3211264,0l65536,655360l7536640,7929972l6619244,3014771l7143544,108l0,0l2162688,0l65536,327680l5308416,7274613l6619252,0l2162688,0l65536,131072l843251712,0l0,0l4259840,0l196608,1376256l4587520,7209071l5701748,7471215l5439595,6357096l7274596,5177463l6684774,6619251l5767284,0l3211264,0l65536,786432l1850277888,1852990836l1766618213,27502l0,0l0,0l2162688,0l65536,131072l1910505472,2130356202l1906311168,2130356202l2162688,0l-1897922560,1435154294l-1688207360,1435154766l2097152,0l2162688,0l65536,131072l943915008,0l0,0l2162688,0l-1805123584,1435154766l-2035286016,1435154734l0,0l2162688,0l1769472,0l1703936,0l2097152,0l2162688,0l65536,196608l826474496,51l0,0l4259840,0l196608,1376256l5570560,6619251l4456562,6684773l7209065,6553701l7602241,7471220l6422633,7602293l7536741,0l2162688,0l65536,196608l893583360,54l0,0l4259840,0l196608,983040l4587520,7209071l5701748,7471215l5177451,7602293l6881388,6619246l-449839104,1435154398l4194304,0l2162688,0l65536,196608l843251712,57l0,0l4259840,0l196608,851968l4390912,6357096l4391026,7209071l7274612,7471221l6553701,2130313216l-1386217472,1435154750l4194304,0l2162688,0l65536,458752l1699217408,1852400737l103,0l4259840,0l1653604352,2130356360l65536,65536l1661468672,2130356360l595591168,2130354817l595591168,2130354817l393216,1435107328l4194304,0l2162688,0l65536,524288l1700003840,1866626168l31076,0l4259840,0l65536,0l0,0l-244056064,2130353177l2359296,65536l0,0l0,0l0,0l2162688,0l65536,262144l1766588416,29811l0,0l4259840,0l65536,524288l4259840,6881390l6357101,6619252l100,1435154750l595591168,2130354817l65536,0l4194304,0l2162688,0l65536,458752l1631780864,1869182064l110,0l4259840,0l65536,786432l4325376,7602281l5242995,7471205l6881360,6619256l108,2130354817l131072,5373952l4194377,0l2162688,0l65536,327680l1850277888,7890276l0,0l4259840,0l65536,0l0,0l-1625554944,2130353183l9568256,65536l0,0l0,0l0,0l3211264,0l65536,983040l1699217408,1919247457l1180986977,1702129519l114,0l0,0l3211264,0l-332398592,2130351459l0,0l-1651507200,1435154766l-1648885760,1435154766l-1648885760,1435154766l2162688,0l-15663104,1435154385l-1839136768,1435154766l2097152,0l2162688,0l65536,393216l1699217408,1919247457l0,0l4259840,0l-591921152,2130354813l131072,0l-92274688,1435154750l981467136,1435154751l981991424,1435154751l981991424,1435154751l16711680,13762815l2162690,0l65536,393216l1866858496,1919251567l0,0l2162688,0l771227648,1435154370l-1839136768,1435154766l2097152,0l2162688,0l-15663104,1435154385l-1839136768,1435154766l0,0l3211264,0l65536,851968l1632894976,1130720354l1702129263,7566446l0,0l0,0l2162688,0l-1897922560,1435154294l0,0l2097152,0l2162688,0l65536,458752l1698955264,1819631974l116,0l4259840,0l-1313865728,1435154430l2031616,0l1238892544,2130356191l1754267648,1435154430l1646329856,606962405l1699888603,1919513969l4223845,0l2162688,0l65536,458752l1951596544,828730489l55,0l4259840,0l196608,1048576l4980736,6422633l7471205,7602273l7274601,2097262l6619219,6881394l102,1435154750l4194304,0l2162688,0l65536,458752l1951596544,828730489l56,0l2162688,0l-15663104,1435154385l-1839136768,1435154766l2097152,0l2162688,0l65536,196608l893583360,56l0,0l4259840,0l-255852544,1435154751l327680,0l259915776,2130356198l786432,0l1985347584,-374350507l3914640,7274496l4194406,0l2162688,0l65536,196608l826474496,53l0,0l4259840,0l65536,0l0,0l448790528,2130353178l104202240,65536l0,0l0,0l0,0l2162688,0l65536,196608l843251712,48l0,0l4259840,0l65536,589824l5439488,7995497l5242981,7864425l7077989,1435107328l4128768,2130354817l1905262592,1435154408l4194304,0l2162688,0l65536,196608l826474496,50l0,0l4259840,0l196608,1179648l4390912,6357096l5570674,6553710l7471205,6881388l6619246,7274563l7274604,114l4194304,0l2162688,0l65536,131072l893583360,0l0,0l4259840,0l196608,1245184l4390912,6357096l4325490,6488161l5505131,6357106l7536750,6357104l6619250,7602286l4194304,0l2162688,0l65536,262144l826474496,12850l0,0l2162688,0l0,9568256l0,0l0,0l2162688,0l609288192,1435154391l-1839136768,1435154766l0,0l2162688,0l65536,131072l826474496,0l0,0l5308416,0l65536,1966080l6488064,7143535l7536686,7209077l7536686,6357108l3014770,7471204l7798881,7209065l3014759,6357072l6619239,6815827l7340129,101l5308416,0l65536,1966080l6488064,7143535l7536686,7209077l7536686,6357108l3014770,7471204l7798881,7209065l3014759,6619220l7602296,6815827l7340129,101l2162688,0l-15663104,1435154385l-1839136768,1435154766l2097152,0l2162688,0l65536,458752l1951596544,828730489l57,0l4259840,0l196608,1245184l4587520,7209071l5701748,7471215l5439595,6357096l7274596,4391031l7077999,7471215l4194304,0l2162688,0l65536,589824l1700003840,1868723320l3242340,0l3211264,0l1987051520,1435154734l16777216,0l0,0l-1914699776,1435154734l0,0l3211264,0l65536,786432l1632894976,1214606434l1768186213,26478l0,0l0,0l2162688,0l1968701440,2130351758l0,8060928l0,0l2162688,0l65536,458752l1465319424,1836404280l49,0l2162688,0l-2035286016,1435154751l0,0l0,0l2162688,0l65536,393216l4980736,7209065l6619243,100l2162688,0l65536,458752l1465319424,1836404280l50,0l4259840,0l-1732247552,1435154430l1769472,0l1232076800,2130356191l1747976192,1435154430l-793051136,1491281217l-449798113,1435154398l4194304,0l2162688,0l65536,458752l1465319424,1836404280l51,0l4259840,0l65536,720896l5505024,6357106l7536750,6357104l6619250,7602286l595591168,2130354817l262144,1435107328l4194304,0l2162688,0l65536,458752l1465319424,1836404280l52,0l4259840,0l196608,983040l4653056,7274604l4522103,6684774l6488165,4391028l7077999,7471215l7602176,7929970l32,0l2162688,0l65536,458752l1465319424,1836404280l53,0l4259840,0l65536,524288l5046272,7143529l5505125,7340153l101,0l1835008,2130354817l-403701760,1435154398l4194304,0l2162688,0l65536,458752l1465319424,1836404280l54,0l4259840,0l65536,1245184l2097152,2883630l3801147,6291501l4128807,6225953l2228285,8192123l2687016,6094939l4194304,0l2162688,0l65536,458752l1465319424,1836404280l55,0l4259840,0l1653604352,2130356360l65536,65536l1661468672,2130356360l595591168,2130354817l595591168,2130354817l524288,1435107328l4194304,0l2162688,0l65536,458752l1465319424,1836404280l56,0l4259840,0l65536,0l0,0l379584512,2130353183l342097920,65536l0,0l0,0l0,0l2162688,0l65536,458752l1465319424,1836404280l57,0l4259840,0l-41943040,1435154751l262144,0l-260374528,2130356190l720896,0l-361889792,-803230658l33072,0l4194304,0l2162688,0l65536,524288l1465319424,1836404280l12337,0l4259840,0l1452277760,1435154398l-959971328,1435154750l-1820327936,1435154766l1582759936,-31732l1572863,2130354817l-667942912,1435154398l4194304,0l2162688,0l65536,524288l1465319424,1836404280l12593,0l4259840,0l196608,786432l4390912,6357096l4522098,7340141l6357096,6881395l115,1435113037l-1095761920,1435154408l4194304,0l2162688,0l65536,524288l1465319424,1836404280l12849,0l4259840,0l-1393557504,2130356455l-1393557504,2130356455l0,0l5978017,0l5978017,321563l0,321563l4206378,0l2097152,0l65536,524288l1465319424,1836404280l13105,0l4259840,0l196608,983040l4390912,6357096l4259954,7602293l4915311,7471205l6881390,6750318l786432000,1435154370l4194304,0l2162688,0l65536,524288l1465319424,1836404280l13361,0l4259840,0l196608,1376256l4587520,7209071l5701748,7471215l5439595,6357096l7274596,5177463l6684774,6619251l5832820,0l2162688,0l65536,524288l1465319424,1836404280l13617,0l4259840,0l196608,917504l5505024,6357106l7536750,7274598l7143538,7602273l7274601,110l-993001472,1435154750l4194304,0l2162688,0l65536,524288l1465319424,1836404280l13873,0l4259840,0l196608,1048576l4587520,7209071l5701748,7471215l4718699,6553705l4587621,7471215l109,1435154398l4194304,0l2162688,0l65536,524288l1465319424,1836404280l14129,0l4259840,0l65536,1048576l4784128,7602286l7209061,6619251l4522016,7340141l6357096,6881395l115,1435154734l4194304,0l2162688,0l65536,524288l1465319424,1836404280l14385,0l4259840,0l65536,1048576l5439488,6422645l7078004,2097253l6619218,6619238l6619250,6488174l101,1435154734l4194304,0l2162688,0l65536,524288l1465319424,1836404280l14641,0l2162688,0l65536,262144l7471104,6553673l49,0l2162688,0l-15663104,1435154385l-1839136768,1435154766l0,0l2162688,0l65536,524288l1465319424,1836404280l12338,0l2162688,0l65536,393216l5505024,7471201l6619239,116l2162688,0l65536,262144l5505024,7340153l101,-12615l2228223,0l65536,524288l1465319424,1836404280l12594,0l2162688,0l1294991360,1435154430l0,0l0,0l2162688,0l65536,131072l4784128,100l-2013724672,-12615l2228223,0l65536,524288l1465319424,1836404280l12850,0l4259840,0l65536,983040l4980736,6422633l7471205,7602273l7274601,2097262l6357075,7536750l-403701760,1435154398l4194304,0l2162688,0l65536,524288l1465319424,1836404280l13106,0l4259840,0l196608,1048576l4587520,7209071l5701748,7471215l4456555,7536745l6357108,6488174l101,1435154428l4194304,0l2162688,0l65536,524288l1465319424,1836404280l13362,0l2162688,0l393216000,2130356381l65536,0l-1897922560,1435154734l6356992,0l65536,2293760l6488064,7143535l7536686,7209077l7536686,6357108l3014770,7471204l7798881,7209065l3014759,6619218l7602275,7209057l7077991,5439589l6357096,6619248l6291456,0l4259840,0l65536,196608l-1975517184,1435154734l-1990197248,1435154734l-1981808640,1435154734l817889280,1435154702l-1983905792,1435154734l2001731584,1435154734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919811584,-38043l-65536,65536l0,2031616l0,32768l491520,1919614976l-37535,65536l65536,0l2031616,0l32768,32768l1634402304,-35726l-65536,65536l0,2031616l0,32768l491520,2130313216l0,0l196608,0l-65536,-65536l-65536,-1l-1,-1l-1,-1l-1,-1l-1,65535l-1707606016,2130356463l-855113728,2130356391l-851443712,2130356391l0,0l-1238368256,1435154393l65536,0l0,0l595591168,2130354817l595591168,2130354817l0,0l0,0l0,0l0,0l0,0l0,0l16842752,0l-1958739968,1435154734l0,0l-1707606016,2130356463l0,0l0,0l0,0l0,0l0,0l16777216,0l-1458569216,1435154766l833617920,1435154067l-664797184,1435154669l-1890582528,1435154734l0,0l-1904214016,1435154734l65536,0l0,0l0,0l0,16256l0,0l0,0l0,0l-1235222528,1435154393l0,196608l0,0l595591168,2130354817l0,0l595591168,2130354817l0,0l131072,65536l0,0l3211264,0l0,0l0,0l65536,0l0,0l0,0l4259840,0l1746927616,1435154734l1987051520,1435154734l1940914176,1435154734l1941438464,1435154734l1941438464,1435154734l1170538496,-26943l65535,0l10551296,0l65536,196608l-786432000,2130356213l0,0l154140672,1435154083l-1887961088,1435154734l-1946157056,1435154734l0,0l350224384,2130356420l0,0l740294656,1435154065l-1884815360,1435154734l65536,0l0,0l348127232,2130356420l0,0l-1606418432,1435154067l-1881669632,1435154734l1374289920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647998780,543777897l1635138167,807550316l1010708258,1886599799l1852400481,980885607l1701734764,1701606738l1969300029,539127668l1768700535,574449006l573978418,1647998752l1919903333,807550309l980885538,1702127201l841104754,790769712l1999584318,1917874234l980892734,1047679090l1916434236,1953394502l980885619,1768125281l1126317417,1651076193l539126130,1097349751l1030321006,1818313506l1769103977,980885538l1953718629,1634300737l1631789629,1919052140l1998594665,1030972218l1835619362,1310749541l1377859429,1851878767l1010708258,1868774007l544370540,1635138167l1629633900,577729653l2000436783,544895802l1635138167,841104748l1043276338,1933211452l544424826,1635138167l841104748,1043276338l1815770940,543649377l1635138167,1914846572l1431448949,980885538l1768188258,1918968381l574706477,1698330400l1098150753,1029794163l761821730,790777411l1999584318,1917874746l1999584318,2037674810l1010722156,1953708663l543517817,2037660279l574449008,1918986339l1702126433,1998594674l2037674810,1682531692l1465328189,1836404280l573602354,980892734l1701667182,1983543072l574450785,1312315223l2050125173,1043276336l1899657020,1836216134l1043297377,1916434236l1010725456,1181891191l1937010287,1631221536l1768514419,2035491389l1819239021,980885538l1936605544,1394752873l1868721529,1998594668l1030972218,1836667682l577531746,2000436783l544895802,1635138167l841104748,1043276336l980889404,1047679090l980889404,1819898995l2000436837,2037674810l1998611820,1887007802l1663188325,1634885992l1919251555,980885538l1819898995,1029982565l945248034,846034254l1042428282,1849325372l543518049,1635138167l1461861740,1968060503l830091885,1010708258l1181825655,1634562671l1010708340,1349663351l2000436850,1866887738l544437358,1935751799l1030318435,1970225954l1919248754,2003127840l980885538,1936605544l1126317417,1769108847l1310749285,539129701l1935882871,1866670653l1701409397,1699618930l1043276407,1933211452l980885626,1030513014l573583906,792477231l1349663351,792477298l1953708663,1046834297l1933211452,1701607796l1949988640,1030058105l1634231074,1952670066" fillcolor="white" stroked="f" o:allowincell="f" style="position:absolute;left:1673;top:2125;width:9413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5978017,265125" path="l0,265125l0,0l5978017,0l5978017,265125l0,265125l116,779318369l8483439,0l1270808576,1435492756l-413466624,507202563l-59574,65535l0,0l0,0l-1860173824,1435154753l1048576,65536l196608,3080192l-311295898,1l0,0l-311296000,1l-536870912,1l225574912,0l268435456,0l0,0l2162688,0l327680,131077l65537,265125l2097153,0l3211264,0l65536,720896l4390912,7274607l6553714,7209065l7602273,7536741l874643456,942682932l7417912,0l1450180608,1435492756l-413466624,507202563l5117770,6225988l4259906,4522067l4456543,5374025l7536687,6357096l6619250,6684719l7077993,6619252l3080306,7143542l2949228,6815859l7340129,2949221l7929972,6619248l115,0l3211264,0l133169152,1435154752l262144,0l-663814144,2130356200l1310720,0l962396160,-863810494l3254931,0l-281018368,1435154751l393216,0l-258670592,2130356190l1376256,1435107328l-1142358016,320833364l3223322,0l1245708288,1435154734l196608,0l216268800,2130356198l1441792,0l1004404736,1951170777l3223193,0l-509607936,1435154751l327680,0l-1931870208,2130356199l1507328,1435107328l-2007629824,-764908198l2198696,0l-1855979520,1435154754l0,0l63438848,1435154754l6356992,0l131072,65536l1310720,0l42991616,1435154754l32505856,1435154754l0,0l0,0l-1862205440,582121l524288,0l32505856,1435154754l0,0l1548746752,1435154282l4259840,0l-387973120,1435154751l655360,0l-260046848,2130356190l851968,0l1842610176,-446148725l31214,0l4194304,0l6356992,0l65536,2228224l5963776,6488157l7143535,7536686l7209077,7536686l6357108,3014770l6619234,7209057l3014771,7471184l7340143,7471205l7929972,7602259l7602273,101l38797312,1435154754l3211264,0l-315621376,1435154751l589824,0l-258211840,2130356190l1572864,7536640l-1491533708,1240152887l3275956,0l-1958739968,1435154751l524288,0l-257556480,2130356190l1638400,6619136l-1640038400,1404384217l3212456,0l-988807168,1435154751l786432,0l-256966656,2130356190l1703936,0l54329344,-1306427921l3242376,0l-303038464,1435154751l720896,0l-256114688,2130356190l1769472,2130313216l-1471873024,1729354085l4315051,0l618659840,1435154754l589824,0l-255328256,2130356190l1835008,2130313216l-699793408,-1281717505l10549544,1435154754l4194304,0l2162688,0l-1855979520,1435154754l0,0l-521142272,1435154751l2162688,0l0,524288l-1396703232,2130356455l0,0l2162688,0l138412032,1435154754l181403648,1435154754l0,0l2162688,0l7340032,1435154754l-521142272,1435154751l0,0l6356992,0l65536,2359296l5963776,6488157l7143535,7536686l7209077,7536686l6357108,3014770l7471204,7798881l7209065,3014759l7274576,7209065l5439604,7405669l6619253,6488174l101,1650946675l4287555,0l65536,1114112l7143424,6553701l6357097,6881327l6357101,6619239l3014705,7340138l6750309,0l74448896,1435154754l6356992,0l65536,2293760l5963776,6488157l7143535,7536686l7209077,7536686l6357108,3014770l7471204,7798881l7209065,3014759l7077958,6750305l6619219,7667825l7209061,6619235l80740352,1435154754l6356992,0l-1842348032,1435492841l-413466624,507202563l5962,0l0,0l0,0l0,0l0,0l0,0l1707081728,1435154754l1706033152,1435154754l-19922944,1435154753l4259840,0l327680,524293l0,2652l0,0l59780,0l59780,2652l0,2652l0,1435107328l6356992,0l-1816133632,1435492841l-413466624,507202563l-1828710582,1435492841l0,0l-1828716544,1435492841l0,0l-1828716544,1435492841l0,0l-1828716544,1435492841l0,0l97517568,1435154754l5308416,0l-1657798656,1435492841l-413466624,507202563l486020938,2130356362l1572864,0l1703936000,1435154754l1702887424,1435154754l1713373184,1435154754l1712324608,1435154754l-1482686464,1435154766l4259840,0l1434451968,1435154754l655360,0l-116654080,2130356190l917504,0l-1965752320,-1786162231l100370,7274496l4194406,0l6356992,0l-1641021440,1435492841l-413466624,507202563l5962,0l0,0l835190784,2130354814l838860800,2130354814l117506048,1435154754l842006528,2130354814l384827392,1435154083l101711872,1435154754l-24117248,1435154753l2162688,0l65536,393216l5439488,5177421l5505103,72l2162688,0l0,65536l131072,196608l0,0l2162688,0l65536,393216l5111808,5374031l4259917,76l2162688,0l0,524288l1114112,2097152l2097152,0l6356992,0l-1826619392,1435492841l-413466624,507202563l7149386,7536686l7209077,7536686l6357108,3014770l7471204,7798881l7209065,3014759l7274576,7929964l7274599,4587630l6357100,7536743l1043267584,1698324796l6383206,0l131072,0l1310720,0l74448896,1435154754l138412032,1435154754l0,0l0,0l1644232704,549999l524288,2130313216l138412032,1435154754l-16711680,1435154753l-519045120,1435154751l2162688,0l1706033152,1435154754l0,0l154664960,1435154754l5308416,0l-1809842176,350379l-413466624,507202563l5962,0l0,0l517996544,2130354814l521666560,2130354814l393216,1936850944l125847412,1435154754l574423040,577071472l5323838,0l-1663041536,1435492841l-413466624,507202563l5962,0l0,0l517996544,2130354814l521666560,2130354814l393216,792461312l130038369,1435154754l1047265280,1815765308l2170990,0l65536,262144l7471104,6553673l51,1435154754l2162688,0l65536,262144l5505024,7340153l101,573579837l2178607,0l581959680,1435154430l0,0l1717960704,1383359333l2188901,0l-2102394880,1435154355l-531628032,1435154751l138412032,1435154754l3211264,0l1239416832,1435154432l74973184,1435154754l138412032,1435154754l-783679488,19963l980615168,1047556983l6387516,0l-1809842176,350379l-413466624,507202563l7542602,7209077l7536686,6357108l3014770,7471204l7798881,7209065l3014759,7274576l7929964,7274599l4587630,6357100l7536743,808845312l1010708258,2017091887l3240550,0l65536,458752l4390912,5111887l5374036,4980815l796131328,1630485566l1936879674,1868908404l3227245,0l65536,589824l5439488,5046361l4522061,5374036l4390985,1043267584l979447612,1768714099l6375012,0l131072,0l1310720,0l84934656,1435154754l181403648,1435154754l0,0l0,0l1627455488,551994l524288,2130313216l181403648,1435154754l100728832,1435154754l-414187520,1435154751l3211264,0l-31457280,1435154753l85458944,1435154754l181403648,1435154754l670629888,28391l178257920,1435154754l7405568,0l-1809842176,350379l-413466624,507202563l168826698,1435154754l190840832,1435154754l0,0l0,0l1929445376,291642l262144,1919287296l190856813,1435154754l570425344,2032149040l8765,0l0,0l0,0l3211264,0l127926272,1435154754l123731968,1435154754l175112192,1435154754l178257920,1435154754l1919942656,574452851l2316120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23084544,0l350289920,0l-1291845632,2130356455l-1291845632,2130356455l223346688,1435154754l223346688,1435154754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42412081,1010119987l980449071,1332965232l1702061670,792477300l1882878071,1953067887l1215197033,1886862398l1936683066,1869182057l1914721902,1952541797l1181054569,1030582130l1918988322,1634887521l1042442352,980449084l1332965232,1702061670l892485236,792473652l1882878071,1716482927l1952805734,1999584318l1869625968,1769236851l1045851759,980449084l1702131813,1663071342l891436408,943142713l539111481,574454115l825439284,573584176l2000436783,1717910128l1952671078,1702131781l1814066286,573579837l574452768,1914708528l859185725,1646273077l573579837,2000436783l1920416368,1867411553l1043293550,980449084l1348693860,1684611186l573645373,1835101728l1679965541,1769431410l1649370990,1952671082l1010704947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869760359,1042444405l1735423804,1885828922l1886862398,1315125863l1886537590,1917874259l2000436783,1731880816l1884516466,1010725456l1719155297,1010724210l1718565473,1031282790l539111458,807550329l1010708258,2019900001l2019762292,959783485l808990519,1663050288l874659193,942682932l790769720,979450942l1716480099,1031282790l539111458,807550329l1010708258,1751333473l544503877,574453859l926366005,573583416l1031365408,859059234l808990768,1010708258l2017091887,1047360102l1886859068,1919367783l1349538672,1882996338l1882874729,2015388521l1936616557,1667854394l1952981565,792359028l1751348015,1935764837l1701867310,1819113582l1836216166,779318369l795308655,2002874980l1835495017,808595308l1882142256,1970561897l1042441586,1667854396l1349938746,1917870953l1768963134,1315125859l544362614,574448745l1847599664,1030057313l1667846178,1701999988l539112480,1668506980l572669298,1882143806l1664770921,1917875790l1768963134,1315125859l1667846262,1043296848l1768959804,1986935395l1348692304,1882996338l1647993705,1181772140l1047293033,1647993148l544237932,1835350642l1029989730,1682534946l1010704946,1647993135l1047554412,1933205820l1952805492,1043294307l1768959804,1818376803l1766223977,1010723948l979593584,1917874291l979450942,1836213880l979450942,543581807l824327544,842020150l539111476,841104761l808990768,790769712l979450942,544503909l574453859,859058994l573584434,1031365408l875770402,808727091l1010708258,2017091887l1047360102,1882874172l1198814066,544042853l1953722992,1701978685l1042445411,1631215932l1953713270,792477231l1919957601,1699181683l1010724207,1852586593l574453536,1010704944l1869494881,1819044166l792477231,1852586593l1882143806,1933206377l1047679088,1768959804l1768962659,2000436835l2000319344,1010724979l980643959,1400262243l796020848,1886862398l1886599795,1010725456l1719155297,1010724210l1718565473,1031282790l539111458,807550329l1010708258,2019900001l2019762292,959783485l808990519,1663050288l857881977,942944562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539111458l857881977,942944562l1043276336,1698324796l1663071352,891436408l943142713,539111472l574454115,875639347l790769720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573579837l574454048,909259830l790769712,979450942l544503909,574453859l926366005,573583416l1031365408,825373474l573585460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07550328l1031348258,875968802l573584436,1631338031l1954047290,1031299872l926496034,808466487l2036539426,942875197l808596274,1010708258l2017091887,1047360102l1882874172,1198814066l544042853,1953722992l1768956477,1010704997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2032149040,858858045l909588020,1043276336l1698324796,1663071352l891436408,943142713l539111472,574454115l959723058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573579837,574454048l842085937,573584436l1631338031,1954047290l1031299872,926496034l808466487,2036539426l909255229,808859956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2032149040l942744125,909588279l1043276336,1698324796l1663071352,891436408l943142713,539111472l574454115,875835442l790769720,1630485566l1919318074,1631338093l1936879674,1868908404l1919950957,574452851l577071472,979450942l1934390881,1010708340l1882874159,1198814066l1047359333,1933205820l1684630639,1819044166l979450942,1650946675l544369731,1030513014l1717986850,577136230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5423791" fillcolor="white" stroked="f" o:allowincell="f" style="position:absolute;left:1673;top:2543;width:9413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5978017,204522" path="l0,0l0,204522l5978017,204522l5978017,0l0,0" fillcolor="white" stroked="f" o:allowincell="f" style="position:absolute;left:1673;top:2961;width:9413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рограмма 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ров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го ла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ным 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быва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 xml:space="preserve">н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а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иоти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кой направ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и «Содружество Орлят»</w:t>
      </w:r>
    </w:p>
    <w:p>
      <w:pPr>
        <w:pStyle w:val="Normal"/>
        <w:widowControl w:val="false"/>
        <w:spacing w:lineRule="auto" w:line="240" w:before="0" w:after="0"/>
        <w:ind w:left="3109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Воскресенка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РОГРАММЫ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ма 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 с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  д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с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ое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ружество Ор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/профи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2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кая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лагер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невным пребывание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ховно – нравствен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 – оздоровитель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навательно – творческая деятельнос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-краеведческая деятельнос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деятельнос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деятельнос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управл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– значимая деятельност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 эстетическая деятельность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щеобразовательное учреждение Калачи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Омской области «Воскресе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 село Воскресенка ул. Школьная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155 42-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работчик программы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улапина Екатерина Васильевна, начальник лагер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ая основа разработки программы</w:t>
            </w:r>
          </w:p>
          <w:p>
            <w:pPr>
              <w:pStyle w:val="Default"/>
              <w:rPr/>
            </w:pPr>
            <w:r>
              <w:rPr/>
              <w:t xml:space="preserve">1. Федеральный закон от 24 июля 1998 г. № 124-ФЗ «Об основных гарантиях прав ребенка в Российской Федерации»; </w:t>
            </w:r>
          </w:p>
          <w:p>
            <w:pPr>
              <w:pStyle w:val="Default"/>
              <w:rPr/>
            </w:pPr>
            <w:r>
              <w:rPr/>
              <w:t xml:space="preserve">2. Федеральный закон от 29 декабря 2012 г. № 273-ФЗ «Об образовании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остановление Главного государственного санитарного врача Российской Федерации от 30 июня 2020 г. № 16СП 3.1/2.4.3598-20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распространения новой коронавирусной инфекции (COVID-19)», (зарегистрировано Минюстом России 3 июля 2020 г., регистрационный № 58824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Минюстом России 18 декабря 2020 г. № 61573).</w:t>
            </w:r>
          </w:p>
          <w:p>
            <w:pPr>
              <w:pStyle w:val="Default"/>
              <w:rPr/>
            </w:pPr>
            <w:r>
              <w:rPr/>
              <w:t>5. Приказ Комитета по образованию</w:t>
            </w:r>
          </w:p>
          <w:p>
            <w:pPr>
              <w:pStyle w:val="Default"/>
              <w:rPr/>
            </w:pPr>
            <w:r>
              <w:rPr/>
              <w:t xml:space="preserve">6. </w:t>
            </w:r>
            <w:r>
              <w:rPr>
                <w:rFonts w:eastAsia="Times New Roman"/>
                <w:lang w:eastAsia="ru-RU"/>
              </w:rPr>
              <w:t>Локальные акты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о работе лагеря с дневным пребыва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ные инструкции, инструкции по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  <w:tab w:val="left" w:pos="2669" w:leader="none"/>
                <w:tab w:val="left" w:pos="4393" w:leader="none"/>
                <w:tab w:val="left" w:pos="5631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а о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б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дет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 в 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риод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а также 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у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 граж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</w:t>
            </w:r>
          </w:p>
        </w:tc>
      </w:tr>
      <w:tr>
        <w:trPr>
          <w:trHeight w:val="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дач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  <w:tab w:val="left" w:pos="3674" w:leader="none"/>
                <w:tab w:val="left" w:pos="4113" w:leader="none"/>
                <w:tab w:val="left" w:pos="5669" w:leader="none"/>
                <w:tab w:val="left" w:pos="7269" w:leader="none"/>
              </w:tabs>
              <w:spacing w:lineRule="auto" w:line="240" w:before="0" w:after="0"/>
              <w:ind w:right="-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(в обл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го) в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) интеллектуальные с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вны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кл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  <w:tab w:val="left" w:pos="3674" w:leader="none"/>
                <w:tab w:val="left" w:pos="4113" w:leader="none"/>
                <w:tab w:val="left" w:pos="5669" w:leader="none"/>
                <w:tab w:val="left" w:pos="7269" w:leader="none"/>
              </w:tabs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; восп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дор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о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  <w:tab w:val="left" w:pos="3674" w:leader="none"/>
                <w:tab w:val="left" w:pos="4113" w:leader="none"/>
                <w:tab w:val="left" w:pos="5669" w:leader="none"/>
                <w:tab w:val="left" w:pos="7269" w:leader="none"/>
              </w:tabs>
              <w:spacing w:lineRule="auto" w:line="240" w:before="0" w:after="0"/>
              <w:ind w:right="-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х и во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й 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я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осп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 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 горд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к 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сим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м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боевы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,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 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, 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й к про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чес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меропри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й в 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ные комна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музей «Русская из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фото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(усилитель, колонка, микроф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нвентар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 мяч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й мяч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ые мячи разных размер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ческие обруч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минтон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ки для настольного теннис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тольные и развивающие игры: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ашк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шахмат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азл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троительный конструктор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мин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еречень используем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м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 П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аш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омаст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рированная бум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офис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и.</w:t>
            </w:r>
          </w:p>
        </w:tc>
      </w:tr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полагаемые 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я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на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 xml:space="preserve"> детя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еп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ы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БЖ. 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ный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я и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о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сто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й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у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u w:val="single"/>
                <w:lang w:eastAsia="ru-RU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ями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к 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и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я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свои орг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со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е про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ел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 и порядок дей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и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ы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в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 команд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и 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вет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к соб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 xml:space="preserve">ью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явля</w:t>
            </w:r>
            <w:r>
              <w:rPr>
                <w:color w:val="000000"/>
                <w:w w:val="99"/>
              </w:rPr>
              <w:t xml:space="preserve">ть 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ес к 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м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Орл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3"/>
              </w:rPr>
              <w:t>и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  <w:spacing w:val="2"/>
              </w:rPr>
              <w:t>Ю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Р</w:t>
            </w:r>
            <w:r>
              <w:rPr>
                <w:color w:val="000000"/>
              </w:rPr>
              <w:t>МИ</w:t>
            </w:r>
            <w:r>
              <w:rPr>
                <w:color w:val="000000"/>
                <w:spacing w:val="5"/>
              </w:rPr>
              <w:t>Я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участников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человек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Л.Г., Осипов З.В., Буркова И.М. и др. Методическое объединение учителей физической культуры и основ безопасности жизнедеятельности. Волгоград.: Изд-во «Учитель», 20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Л.Е. Летний лагерь. Организация, работа вожатого, сценарии мероприятий. - М.: ВАКО, 2006. - 288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а, Л.В. Как организовать воспитательную работу в отряде: Учебное пособие. - М.: Центр педагогического образования, 2007. -304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а Е.И., Савченко Е.В., Жиренко О.Е. Школьный летний лагерь - М. ВАКО, 2004. - 192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енко Ю.Н.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- 160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ерев Е.А., Синицын Ю.Н. Педагогика здоровья. Волгоград.: Изд-во «Учитель»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ий В.И. Лечебная физическая культура. М.: Изд-во «Владос», 199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, лето!: В помощь организаторам летнего отдыха детей и подростков. Вып.5 /Сост. О.Л.Иванова, Е.Б.Шарец. - Екатеринбург: Дворец Молодежи, 2005.-40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ватов С.А. Активный отдых детей на свежем воздухе. Ростов н/Д: Феникс, 2005. - 311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лин П.Ф., Тетушкина Л.А., Лаврова Л.А. Военно-спортивные игры. Волгоград: Изд-во «Учитель», 200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чёва С.И. Великородная В.А. Загородный летний лагерь. - М.: ВАКО, 2006. - 208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чева С.И. Жиренко О.Е. Справочник вожатого. - М.: ВАКО, 2007. - 192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азурный» - 10 лет вместе. Н. Новгород: Изд-во «Педагогические технологии»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Е.М. Азбука здоровья: профилактика вредных привычек. - М.: глобус, 2007. - 206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ление и занятость детей в период каникул // Нормативные документы образовательного учреждения. - 2007.-№12.-С.16-6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а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лем для 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лей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я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д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детей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 с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б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далек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се 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ильно 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 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 б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и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 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р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и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 в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х сф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де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, раз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боды в 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ш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ванных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,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ья.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 своб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б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н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–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рг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е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г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в 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ий для форми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воб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ла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м 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инс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м, че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вы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вичн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ыков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з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чения 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ь 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м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скр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ся, до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а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ч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абота л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я.</w:t>
      </w:r>
    </w:p>
    <w:p>
      <w:pPr>
        <w:pStyle w:val="Normal"/>
        <w:widowControl w:val="fals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молодежи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сии издавна было 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ено тем, чт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го многовек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ал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 тя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с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вос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. У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 каждый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гот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стать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.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во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 д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н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ли.</w:t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ь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оящее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я в н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 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,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о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бе,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ан 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с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раста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 его во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ства,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к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и и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ого 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, что отр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Ф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 до 2025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я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9 ма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5 г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9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й – как 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е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ь к р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в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ов ф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а, котор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тать ч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к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гор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ы,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 и</w:t>
      </w:r>
      <w:bookmarkStart w:id="0" w:name="_page_61_0"/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о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;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 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(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е 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, он вы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ной эл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. 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вь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 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е м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ис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оро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и 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– демок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. 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ва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е 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алы и де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щества. Он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л,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ь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и дела че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ре с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Д. Уш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,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явл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с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м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к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ека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–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– та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ви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ч к сер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е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 и м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ля 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 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 и род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754" w:leader="none"/>
          <w:tab w:val="left" w:pos="2061" w:leader="none"/>
          <w:tab w:val="left" w:pos="2905" w:leader="none"/>
          <w:tab w:val="left" w:pos="3320" w:leader="none"/>
          <w:tab w:val="left" w:pos="4668" w:leader="none"/>
          <w:tab w:val="left" w:pos="5318" w:leader="none"/>
          <w:tab w:val="left" w:pos="5683" w:leader="none"/>
          <w:tab w:val="left" w:pos="6807" w:leader="none"/>
          <w:tab w:val="left" w:pos="7400" w:leader="none"/>
          <w:tab w:val="left" w:pos="7848" w:leader="none"/>
        </w:tabs>
        <w:spacing w:lineRule="auto" w:line="240" w:before="0" w:after="0"/>
        <w:ind w:right="-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–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ность 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ю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т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а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во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вос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ом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з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и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их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х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ия у них 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их </w:t>
        <w:tab/>
        <w:t>м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кач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х дл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вы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ч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об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,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было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а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ым в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,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т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 в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которых вк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ю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ж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видов 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обла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 Тренировочн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дятся 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работы смены.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е 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ен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у 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ы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ом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я ц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о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, 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 дл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м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(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)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так как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г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с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и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ов и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78" w:leader="none"/>
          <w:tab w:val="left" w:pos="1754" w:leader="none"/>
          <w:tab w:val="left" w:pos="3059" w:leader="none"/>
          <w:tab w:val="left" w:pos="4441" w:leader="none"/>
          <w:tab w:val="left" w:pos="5594" w:leader="none"/>
          <w:tab w:val="left" w:pos="6860" w:leader="none"/>
          <w:tab w:val="left" w:pos="8400" w:leader="none"/>
        </w:tabs>
        <w:spacing w:lineRule="auto" w:line="240" w:before="0" w:after="0"/>
        <w:ind w:right="-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–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ых 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об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вом 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ям, челове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гражд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а с а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ан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ьесбере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же 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 для д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о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го 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т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4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ма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 реб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б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кто в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тс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од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воим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и.</w:t>
      </w:r>
    </w:p>
    <w:p>
      <w:pPr>
        <w:pStyle w:val="Normal"/>
        <w:widowControl w:val="false"/>
        <w:spacing w:lineRule="auto" w:line="240" w:before="0" w:after="0"/>
        <w:ind w:right="3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я зна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в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учащих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в с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bookmarkStart w:id="1" w:name="_page_62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в п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и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ы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 (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д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я,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к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ка семей); вос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м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 и мор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, 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и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 ос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124" w:leader="none"/>
        </w:tabs>
        <w:spacing w:lineRule="auto" w:line="240" w:before="0" w:after="0"/>
        <w:ind w:right="-1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ружество ор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– эфф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б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 раз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 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ия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а,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го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ык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с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98" w:leader="none"/>
          <w:tab w:val="left" w:pos="3056" w:leader="none"/>
          <w:tab w:val="left" w:pos="4354" w:leader="none"/>
          <w:tab w:val="left" w:pos="5567" w:leader="none"/>
          <w:tab w:val="left" w:pos="7839" w:leader="none"/>
          <w:tab w:val="left" w:pos="8988" w:leader="none"/>
        </w:tabs>
        <w:spacing w:lineRule="auto" w:line="240" w:before="0" w:after="0"/>
        <w:ind w:right="-1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я р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атмосф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, мы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в себ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а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а,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; о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у 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и н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.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</w:t>
      </w:r>
    </w:p>
    <w:p>
      <w:pPr>
        <w:pStyle w:val="Normal"/>
        <w:widowControl w:val="false"/>
        <w:spacing w:lineRule="auto" w:line="240" w:before="0" w:after="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чащихся школы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и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 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 во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же ф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у 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(в об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о (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)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спос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ств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кого и психическ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;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ть 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ар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ля вос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у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д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ё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м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боевым тр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, во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агогов, 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мер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никами программы оздоровительного лагеря являются учащиеся школы, будущие первоклассники, педагогические и медицинские работники, обслуживающий персон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раст воспитанников лагеря с дневным пребыванием 7 - 17 лет включительно. Деятельность учащихся осуществляется в отряде из 25 человек. Содержательная часть программы составлена соответственно возрасту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имущество при зачислении в лагерь с дневным пребыванием имеют дети из многодетных, неполных, малообеспеченных семей, дети, лишившиеся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ачисление детей в лагерь производится в соответствии с заявлениями родителей или лиц, их заменя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02 июня по 18 июн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«Воскресенская СОШ» с. Воскресенка, Калачинского района, Омской области, ул.Школьная,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оздоровительных меропри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бывание на свежем воздух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подвижные иг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 гимнаст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ечный массаж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гиги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активного дос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лагеря направлена на возможность наиболее полно удовлетворить интерес к изучению истории и развитию российской науки, развить творческие способности в сочетании с оздоровительным отдыхом в кругу сверстников, продемонстрировать свои способности и талант, приобрести новых друзей, получить социальный опы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лагеря включает современные формы работ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из-игры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ые выстав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й марафон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еш-моб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отряд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ssenger «Наука плюс фантаз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кроссинг «Жизнь и научный подвиг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ипчарт-креати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-игр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лэпбук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 квесты «Новая медици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навыков толерантного общения детей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совместной деятельности детей и взрослых: интеллектуальная, художественно-эстетическая, спортивно-оздоровительн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творчески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тельный период - апрель - ма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бор детей в оздоровительный лагер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авление программы и планировани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помещений для приня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ый перио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гры на знакомства и выявление лид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чувства «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здание онлайн группы в мобильном прилож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 отря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здание условий для осознанного принятия детьми правил, норм, требований жизнедеятельности на сме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диагностики интересов, возможностей и способностей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руктурное оформление от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ери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ние благоприятного психологического климата в отря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ация коллективного взаимодейств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ние условий для самореализации воспитанников, через оформления отрядного уголка, творческие и спортивно-оздоровительные события и личностное взаимодействие с педагогами и свер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ведение итогов сме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одведение итогов совместной деятельности и деятельности каждого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рганизация личной рефлек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чет по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2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C29"/>
          <w:rFonts w:eastAsia="Calibri"/>
          <w:b/>
          <w:bCs/>
          <w:color w:val="000000"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spacing w:lineRule="auto" w:line="240" w:before="0" w:after="0"/>
        <w:ind w:right="-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агеря д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4 ос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я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,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е 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е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я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н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э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в дет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 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вь к р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 е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, 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е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р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а 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ски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); </w:t>
      </w:r>
    </w:p>
    <w:p>
      <w:pPr>
        <w:pStyle w:val="Normal"/>
        <w:widowControl w:val="false"/>
        <w:spacing w:lineRule="auto" w:line="240" w:before="0" w:after="0"/>
        <w:ind w:right="389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ы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виях ЧС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ц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а;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ла Великой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ф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; </w:t>
      </w:r>
    </w:p>
    <w:p>
      <w:pPr>
        <w:pStyle w:val="Normal"/>
        <w:widowControl w:val="false"/>
        <w:spacing w:lineRule="auto" w:line="240" w:before="0" w:after="0"/>
        <w:ind w:right="597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596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ры стро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 развед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bookmarkStart w:id="2" w:name="_page_75_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оз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39" w:leader="none"/>
          <w:tab w:val="left" w:pos="1939" w:leader="none"/>
          <w:tab w:val="left" w:pos="3601" w:leader="none"/>
          <w:tab w:val="left" w:pos="4664" w:leader="none"/>
          <w:tab w:val="left" w:pos="6365" w:leader="none"/>
          <w:tab w:val="left" w:pos="8284" w:leader="none"/>
        </w:tabs>
        <w:spacing w:lineRule="auto" w:line="240" w:before="0" w:after="0"/>
        <w:ind w:right="-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пр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ер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д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,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Ж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ил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жного д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ц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1740" w:leader="none"/>
          <w:tab w:val="left" w:pos="2502" w:leader="none"/>
          <w:tab w:val="left" w:pos="3488" w:leader="none"/>
          <w:tab w:val="left" w:pos="4608" w:leader="none"/>
          <w:tab w:val="left" w:pos="5054" w:leader="none"/>
          <w:tab w:val="left" w:pos="6471" w:leader="none"/>
          <w:tab w:val="left" w:pos="6954" w:leader="none"/>
          <w:tab w:val="left" w:pos="9225" w:leader="none"/>
        </w:tabs>
        <w:spacing w:lineRule="auto" w:line="240" w:before="0" w:after="0"/>
        <w:ind w:right="-1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я 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ровь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 с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и 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з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 и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к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; </w:t>
      </w:r>
    </w:p>
    <w:p>
      <w:pPr>
        <w:pStyle w:val="Normal"/>
        <w:widowControl w:val="false"/>
        <w:spacing w:lineRule="auto" w:line="240" w:before="0" w:after="0"/>
        <w:ind w:right="604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в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ле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right="439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ска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ф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ий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ше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 Ст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 игр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ф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б 01, 02,03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феты; </w:t>
      </w:r>
    </w:p>
    <w:p>
      <w:pPr>
        <w:pStyle w:val="Normal"/>
        <w:widowControl w:val="false"/>
        <w:spacing w:lineRule="auto" w:line="240" w:before="0" w:after="0"/>
        <w:ind w:right="563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ка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довр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right="327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и э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е вос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е 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ме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ва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, к 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 людя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ж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ного, бе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ш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;</w:t>
      </w:r>
    </w:p>
    <w:p>
      <w:pPr>
        <w:pStyle w:val="Normal"/>
        <w:widowControl w:val="false"/>
        <w:spacing w:lineRule="auto" w:line="240" w:before="0" w:after="0"/>
        <w:ind w:right="5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 о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;</w:t>
      </w:r>
    </w:p>
    <w:p>
      <w:pPr>
        <w:pStyle w:val="Normal"/>
        <w:widowControl w:val="false"/>
        <w:spacing w:lineRule="auto" w:line="240" w:before="0" w:after="0"/>
        <w:ind w:right="698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л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;</w:t>
      </w:r>
    </w:p>
    <w:p>
      <w:pPr>
        <w:pStyle w:val="Normal"/>
        <w:widowControl w:val="false"/>
        <w:spacing w:lineRule="auto" w:line="240" w:before="0" w:after="0"/>
        <w:ind w:right="54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-дос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т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и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е. Н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 для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ии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еропр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, 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 в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г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е к мер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нам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о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е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в с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вает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дого 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меропри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я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.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ыстав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;</w:t>
      </w:r>
    </w:p>
    <w:p>
      <w:pPr>
        <w:pStyle w:val="Normal"/>
        <w:widowControl w:val="false"/>
        <w:spacing w:lineRule="auto" w:line="240" w:before="0" w:after="0"/>
        <w:ind w:right="600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 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bookmarkStart w:id="3" w:name="_page_75_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ов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ые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widowControl w:val="false"/>
        <w:tabs>
          <w:tab w:val="clear" w:pos="708"/>
          <w:tab w:val="left" w:pos="3033" w:leader="none"/>
          <w:tab w:val="left" w:pos="4907" w:leader="none"/>
          <w:tab w:val="left" w:pos="7066" w:leader="none"/>
          <w:tab w:val="left" w:pos="9225" w:leader="none"/>
        </w:tabs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иды де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:</w:t>
      </w:r>
    </w:p>
    <w:p>
      <w:pPr>
        <w:pStyle w:val="Normal"/>
        <w:widowControl w:val="false"/>
        <w:tabs>
          <w:tab w:val="clear" w:pos="708"/>
          <w:tab w:val="left" w:pos="3033" w:leader="none"/>
          <w:tab w:val="left" w:pos="4907" w:leader="none"/>
          <w:tab w:val="left" w:pos="7066" w:leader="none"/>
          <w:tab w:val="left" w:pos="9225" w:leader="none"/>
        </w:tabs>
        <w:spacing w:lineRule="auto" w:line="240" w:before="0" w:after="0"/>
        <w:ind w:right="-5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ьн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св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е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ций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 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 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еса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ж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м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ом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жи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ческое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ж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 об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лич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 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 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12"/>
        <w:shd w:fill="FFFFFF" w:val="clear"/>
        <w:spacing w:before="0" w:after="0"/>
        <w:ind w:firstLine="426"/>
        <w:jc w:val="center"/>
        <w:rPr>
          <w:rStyle w:val="C29"/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12"/>
        <w:shd w:fill="FFFFFF" w:val="clear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rStyle w:val="C29"/>
          <w:rFonts w:eastAsia="Calibri"/>
          <w:b/>
          <w:bCs/>
          <w:color w:val="000000"/>
          <w:sz w:val="28"/>
          <w:szCs w:val="28"/>
        </w:rPr>
        <w:t>Сроки действия программы</w:t>
      </w:r>
    </w:p>
    <w:p>
      <w:pPr>
        <w:pStyle w:val="C1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8"/>
          <w:rFonts w:eastAsia="Calibri"/>
          <w:color w:val="000000"/>
          <w:sz w:val="28"/>
          <w:szCs w:val="28"/>
        </w:rPr>
        <w:t>Программа является по продолжительности краткосрочной, то есть реализуется в период первых трех недель июня 2025 года. Количество смен: 1 летняя смена: 02.06.2025– 18.06.2025</w:t>
      </w:r>
    </w:p>
    <w:p>
      <w:pPr>
        <w:pStyle w:val="C5"/>
        <w:shd w:fill="FFFFFF" w:val="clear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30 – 09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ренний сбор в лаге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 звучит: пора, п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добрым утром, детвора!</w:t>
            </w:r>
          </w:p>
        </w:tc>
      </w:tr>
      <w:tr>
        <w:trPr>
          <w:trHeight w:val="2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 – 09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линейка (подъем флага, озвучивание плана мероприятий на д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 зовет – пора,п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линейку, детв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быть весь день 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 делать нам зарядк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 – 1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ша, чай, кусочек сы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усно, сытно и красив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0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лану отрядов (социально-значимая деятельность, работа с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ше лагеря нет места на свет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т воспитатели, знают и дети!</w:t>
            </w:r>
          </w:p>
        </w:tc>
      </w:tr>
      <w:tr>
        <w:trPr>
          <w:trHeight w:val="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 – 13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лагерные мероприятия (игры на свежем воздухе, массовые мероприятия, экскур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месте с отрядом сил не жале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й, танцуй, рисуй и кле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 – 13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 столовая зове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п отличный и компо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 - 14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дет нас много забав интересных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 – 14.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ка (анализ дня, спуск флага, план мероприятий на завтра, выпуск бюллетеня по итогам д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рошел, мы ждем д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ка идем домой!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-сетка мероприятий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69"/>
        <w:gridCol w:w="2977"/>
        <w:gridCol w:w="3182"/>
        <w:gridCol w:w="3197"/>
      </w:tblGrid>
      <w:tr>
        <w:trPr>
          <w:trHeight w:val="9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 лагеря» «Содружество орлят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6.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л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одого «ор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6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вый «орленок» -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ьный «орл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6.2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безопасности, охраны жизни и здоровь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6.2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ушкин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6.25.</w:t>
            </w:r>
          </w:p>
        </w:tc>
      </w:tr>
      <w:tr>
        <w:trPr>
          <w:trHeight w:val="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30-09.00.- 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.00-09.30 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,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занятия в творческих объединениях, секция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3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30-операция «Уют». Подготовка отрядных уголков, визитной карточ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аж по тех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н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 – 12.45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лагеря «Ура! Каникул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30-14.20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рисунков «Мама, папа, я – счастливая семья», посвященный Дню защи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0-14.30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30 -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 утренняя линейка (подъем флага, озвучивание плана на день),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занятия в творческих объединениях,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 – 12.00 –спортивное мероприятие «Самый быстр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-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конкурс рисунков на асфальте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 занятия в творческих объединениях, сек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4" w:leader="none"/>
              </w:tabs>
              <w:spacing w:lineRule="auto" w:line="240" w:before="0" w:after="0"/>
              <w:ind w:right="13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 – 11.30 - подготовка проектов «Наше здоровье –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4" w:leader="none"/>
              </w:tabs>
              <w:spacing w:lineRule="auto" w:line="240" w:before="0" w:after="0"/>
              <w:ind w:right="139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0 – 12.30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ентация про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е з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ших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4" w:leader="none"/>
              </w:tabs>
              <w:spacing w:lineRule="auto" w:line="240" w:before="0" w:after="0"/>
              <w:ind w:right="139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-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-викторина  «Знаток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30-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,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занятия в творческих объединениях, сек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30 – квест-игр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30 – встреча с инспектором ГАИ, просмотр мультфильмов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-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30-14.20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курс плакатов «Правила дорожные знать каждому полож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30-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занятия в творческих объединениях, секция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-11.30 – подготовка сказок А. С. Пушкина для инсцениров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30 – инсценировка сказок А. 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 – 13.00 –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2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ов «Ну что за прелесть эти сказки» (по творчеству А. С. Пушк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</w:tr>
      <w:tr>
        <w:trPr>
          <w:trHeight w:val="1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атри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Сибирск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 100- летию Калачин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6.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День защит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экологической 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6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независимос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 Дню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.2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День спортив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6.2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ь 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х 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ень волон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6.25.</w:t>
            </w:r>
          </w:p>
        </w:tc>
      </w:tr>
      <w:tr>
        <w:trPr>
          <w:trHeight w:val="2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занятия в творческих объединениях, сек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0 – 12.30 – экскурсия по г. Калачинск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рия и традиции родного края: экскурсия для познания и восхи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.30-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9.30-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 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нятия в творческих объединениях, сек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30-11.30 - </w:t>
            </w:r>
            <w:r>
              <w:rPr>
                <w:rFonts w:cs="Times New Roman" w:ascii="Times New Roman" w:hAnsi="Times New Roman"/>
              </w:rPr>
              <w:t>Познавательная игра «Они нуждаются в защите. Путешествие по Красной Книг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30-12.30 - </w:t>
            </w:r>
            <w:r>
              <w:rPr>
                <w:rFonts w:cs="Times New Roman" w:ascii="Times New Roman" w:hAnsi="Times New Roman"/>
              </w:rPr>
              <w:t>Экологический десант по уборке территории лагер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30 – 13.00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рисунков «Землянам – чистую план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00-10.30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чески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н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1.00 – акция «Ок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-12.00 – подготовка к концерту «Я люблю тебя, Россия, дорогая моя Р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-13.00 – 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конкурс рисунков на асфальте «Вот моя деревня, вот мой дом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00-10.30 -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чески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н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к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9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30 – 11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жеский матч по футболу среди отря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9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-12.30 – игра-соревнование «Веселые старты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9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-13.00 –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30-14.2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-соревнование «Шахматы и 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 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в 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чески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бъ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динен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к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1.30 – квест-игра «День добрых дел» подготовка к конкурсу сценок о до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-12.30 – подготовка к конкурсу сценок о до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 – 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 конкурс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сценировка сценок о доб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 ден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акрытие лагерной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6.2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-9.00.-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00-9.30-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утренняя линейка (подъем флага, озвучивание плана на день) </w:t>
            </w:r>
            <w:r>
              <w:rPr>
                <w:rFonts w:cs="Times New Roman" w:ascii="Times New Roman" w:hAnsi="Times New Roman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0.00-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-10.30 – занятия в творческих объединениях, сек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30-11.30 - </w:t>
            </w:r>
            <w:r>
              <w:rPr>
                <w:rFonts w:cs="Times New Roman" w:ascii="Times New Roman" w:hAnsi="Times New Roman"/>
              </w:rPr>
              <w:t>мероприятие «Поклонимся великим тем годам», посвящённое 80 годовщине Победы в Великой Отечественн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14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-12.30 – подготовка к закрытию лагерной см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148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-13.00 –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00-13.30-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-14.20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концерт «И у нас звезды зажиг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йка (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 дня, с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, план меро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й н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0">
    <w:name w:val="c10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3">
    <w:name w:val="c13"/>
    <w:basedOn w:val="Style14"/>
    <w:qFormat/>
    <w:rPr/>
  </w:style>
  <w:style w:type="character" w:styleId="C56">
    <w:name w:val="c56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2">
    <w:name w:val="c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5:32:00Z</dcterms:created>
  <dc:creator>Пользователь Windows</dc:creator>
  <dc:description/>
  <cp:keywords/>
  <dc:language>en-US</dc:language>
  <cp:lastModifiedBy>User</cp:lastModifiedBy>
  <cp:lastPrinted>2024-06-02T15:03:00Z</cp:lastPrinted>
  <dcterms:modified xsi:type="dcterms:W3CDTF">2025-05-04T16:36:00Z</dcterms:modified>
  <cp:revision>3</cp:revision>
  <dc:subject/>
  <dc:title/>
</cp:coreProperties>
</file>