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общеобразовательное учреждение</w:t>
      </w:r>
    </w:p>
    <w:p>
      <w:pPr>
        <w:pStyle w:val="Normal"/>
        <w:jc w:val="center"/>
        <w:rPr/>
      </w:pPr>
      <w:r>
        <w:rPr/>
        <w:t>Калачин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«Воскресенская средняя общеобразовательная школа»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12700" r="0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3.9pt" to="466.15pt,3.9pt" ID="Прямая соединительная линия 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30.08.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К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30.08.2016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директора школы</w:t>
            </w:r>
          </w:p>
          <w:p>
            <w:pPr>
              <w:pStyle w:val="Normal"/>
              <w:jc w:val="center"/>
              <w:rPr/>
            </w:pPr>
            <w:r>
              <w:rPr/>
              <w:t>от 01.09.2016 года № 47/16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ход учащихся в школу с </w:t>
      </w:r>
      <w:r>
        <w:rPr>
          <w:b/>
          <w:sz w:val="28"/>
          <w:szCs w:val="28"/>
        </w:rPr>
        <w:t>08.00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ход на второй этаж с </w:t>
      </w:r>
      <w:r>
        <w:rPr>
          <w:b/>
          <w:sz w:val="28"/>
          <w:szCs w:val="28"/>
        </w:rPr>
        <w:t>08.30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чало занятий в школе с </w:t>
      </w:r>
      <w:r>
        <w:rPr>
          <w:b/>
          <w:sz w:val="28"/>
          <w:szCs w:val="28"/>
        </w:rPr>
        <w:t>08.45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ую неделю начинать  с линейки дежурного класса в </w:t>
      </w:r>
      <w:r>
        <w:rPr>
          <w:b/>
          <w:sz w:val="28"/>
          <w:szCs w:val="28"/>
        </w:rPr>
        <w:t>8 час.  35мин.</w:t>
      </w:r>
      <w:r>
        <w:rPr>
          <w:sz w:val="28"/>
          <w:szCs w:val="28"/>
        </w:rPr>
        <w:t xml:space="preserve"> в присутствии заместителя директора по ВР Черниковой О.Н., классного руководителя сдающего дежурство класса, классного руководителя принимающего дежурство класса и учащихся данных классов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становить за 10 минут перед началом первого урока предварительный звонок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для учащихся 2-11 классов установить – 45 минут. Для первых классов 1 полугодие уроки по 35 минут, со второго полугодия по 40 минут у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звонков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учащихся 2-11 классов следующее расписание звонков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08.45-09.30   1 ур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09.40-10.25   2 ур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0.40-11.25   3 ур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1.40-12.25    4 ур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2.40-13.25   5 ур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3.35-14.20    6 ур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4.30-15.15   7 уро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писание звонков для учащихся первого класса на первое полугод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 урок   8 час. 45 мин – 9 час.  20 м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 урок   09 час.35 мин – 10 час.10 ми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 урок  10 час. 35 мин – 11час.10 м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 урок  11час.25 мин – 12 час. 0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писание звонков для учащихся первого класса на второе  полугод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 урок   8 час. 45 мин – 9 час.  25 м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 урок   09 час.40 мин – 10 час.20 ми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 урок  10 час. 45 мин – 11час.25 м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 урок  11час.40 мин – 12 час. 2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за 15 минут до начала своего первого урока. Дежурство учителей начинается с 8.15 и заканчивается через 20 минут после последнего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дварительного звонка учителя и ученики готовятся к уроку в учебном кабинете. По окончании урока учитель и ученики выходят из кабинета. Учитель организует проветривание  в класс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е учителя и классные руководители во время перемен обеспечивают дисциплину учеников, а также сохранность материального имущества учреж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следнего урока, учитель, проводивший урок следует с учениками  и организует одевание и отправку учеников из здания 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Acer</dc:creator>
  <dc:description/>
  <dc:language>en-US</dc:language>
  <cp:lastModifiedBy>Acer</cp:lastModifiedBy>
  <dcterms:modified xsi:type="dcterms:W3CDTF">2017-05-15T09:41:00Z</dcterms:modified>
  <cp:revision>2</cp:revision>
  <dc:subject/>
  <dc:title/>
</cp:coreProperties>
</file>